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mma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INTS: Everyone earns one point just for successfully running the course at least once. You earn 10 points for a first place in your category. 9 points for second place. 8 points for third place. This scale is modified if there are very few people in your category. For example, if there are only 3 people in your category, the first place would receive 10 points, the second place 5 points, and the third place 1 poi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US POINTS: You get an additional 3 bonus points every time you improve on your own best previous result, that is when you improve your best previous handic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EGORIES: There are 7 categories for men, and 7 for women. The result of your first race determines which category you will be in. After that, when you improve to the point that your result lands in a higher category, you will immediately be moved up into the higher category (for the following race). But it takes 2 below par results before you would be moved back down into a lower catego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-STRIKE: A letter "U" next to your name indicates that you have exceeded the results typical for your own category. Receiving even a single up-strike means you will be moved up to the next categ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-STRIKE: A letter "D" next to your name indicates a down-strike. Your result fell short of what is typical for your category. If you receive 2 down-strikes (in 2 separate races), you will be moved to a lower category for the following 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ICAP: This number, usually between 1 and 100, shows how much slower you are than the fastest theoretically possible time on any particular race course. Pace-setters with known handicaps are used to determine the theoretically fastest possible time. If a pace-setter's handicap is 10, then a time that is 10 percent shorter than his would be the fastest possible time. Everyone else's handicap is then calculated from ther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r handicap is 30, it simply means you are 30 percent slower than an Olympic racer would be. Ideally, you should see this number gradually go down as you impr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S: "Did Not Show" - if you are absent on the day of the race. No points are ea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F: "Did Not Finish" - like if you fall and do not go through all the gates. No points are earn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9:14:00Z</dcterms:created>
  <dc:creator>Jack Folliard</dc:creator>
  <dc:description/>
  <cp:keywords/>
  <dc:language>en-US</dc:language>
  <cp:lastModifiedBy>Jack Folliard</cp:lastModifiedBy>
  <dcterms:modified xsi:type="dcterms:W3CDTF">2005-04-02T19:15:00Z</dcterms:modified>
  <cp:revision>1</cp:revision>
  <dc:subject/>
  <dc:title>Summary</dc:title>
</cp:coreProperties>
</file>