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5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80"/>
        <w:gridCol w:w="90"/>
        <w:gridCol w:w="3690"/>
        <w:gridCol w:w="2520"/>
        <w:gridCol w:w="90"/>
      </w:tblGrid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WHO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WHA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Team Captains and Club Race Directors</w:t>
            </w:r>
          </w:p>
          <w:p>
            <w:pPr>
              <w:pStyle w:val="Heading1"/>
              <w:spacing w:before="0" w:after="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ck up registration packets from your Club Rep or call </w:t>
            </w:r>
            <w:r>
              <w:rPr>
                <w:rFonts w:cs="Arial" w:ascii="Arial" w:hAnsi="Arial"/>
                <w:b/>
                <w:bCs/>
                <w:sz w:val="22"/>
              </w:rPr>
              <w:t>Jack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olliard  </w:t>
            </w:r>
            <w:r>
              <w:rPr>
                <w:rFonts w:cs="Arial" w:ascii="Arial" w:hAnsi="Arial"/>
                <w:sz w:val="22"/>
              </w:rPr>
              <w:t xml:space="preserve"> 503-975-4488   </w:t>
            </w:r>
            <w:r>
              <w:rPr>
                <w:rFonts w:cs="Arial" w:ascii="Arial" w:hAnsi="Arial"/>
                <w:sz w:val="22"/>
                <w:u w:val="single"/>
              </w:rPr>
              <w:t>jfolliard@comcast.ne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Team Captains and</w:t>
            </w:r>
          </w:p>
          <w:p>
            <w:pPr>
              <w:pStyle w:val="Heading1"/>
              <w:spacing w:before="0" w:after="120"/>
              <w:rPr/>
            </w:pPr>
            <w:r>
              <w:rPr/>
              <w:t>Club Race Directors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members to complete 10 member teams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eam Members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bmit the $85.00 entry fee to your Team Captain and fill out entry form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eam Members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 PACRAT release for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eam Captain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sure the entry form is complete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68" w:firstLine="4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eam Captain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ward completed form and money to Club Race Director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Club Race Director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team registrations and PACRAT Release forms for accuracy and completeness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Club Race Director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Write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ne check</w:t>
            </w:r>
            <w:r>
              <w:rPr>
                <w:rFonts w:cs="Arial" w:ascii="Arial" w:hAnsi="Arial"/>
                <w:sz w:val="22"/>
              </w:rPr>
              <w:t xml:space="preserve"> for all racers and teams registered within your club and forward the check to:</w:t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le Parshall   8038 SW 37th Ave. Portland, Ore. 97219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Deadline:  December 15, 20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onday, December 20, 2004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am Captains (or designee)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aptain's Kick-Off and Bib pick-up.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</w:rPr>
              <w:t>Mandatory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Roses and Raindrops - </w:t>
            </w:r>
            <w:r>
              <w:rPr>
                <w:rFonts w:cs="Arial" w:ascii="Arial" w:hAnsi="Arial"/>
                <w:sz w:val="24"/>
              </w:rPr>
              <w:t>6:00 to 8:00 p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WO WEEKS PRIOR TO THE FIRST RACE: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Club Race Director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that all team members are registered members in good standing with your ski club, and meet the eligibility requirements listed in the PACRAT rules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NE WEEK PRIOR TO THE FIRST RACE: 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ACRAT</w:t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rm eligibility of all team members with Club Race Directors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ACRAT</w:t>
            </w:r>
          </w:p>
        </w:tc>
        <w:tc>
          <w:tcPr>
            <w:tcW w:w="6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rm each club is registered with NWSCC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432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2005 PACRAT RACING SEASON</w:t>
    </w:r>
  </w:p>
  <w:p>
    <w:pPr>
      <w:pStyle w:val="Header"/>
      <w:spacing w:before="60" w:after="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GISTRATION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7:31:00Z</dcterms:created>
  <dc:creator>Colleen Hankins</dc:creator>
  <dc:description/>
  <dc:language>en-US</dc:language>
  <cp:lastModifiedBy>Jack Folliard</cp:lastModifiedBy>
  <cp:lastPrinted>2001-08-14T14:15:00Z</cp:lastPrinted>
  <dcterms:modified xsi:type="dcterms:W3CDTF">2004-08-16T17:31:00Z</dcterms:modified>
  <cp:revision>2</cp:revision>
  <dc:subject/>
  <dc:title>Registration Guidelines</dc:title>
</cp:coreProperties>
</file>