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>Mountain High Trips Questionnaire, May 2009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pBdr>
          <w:bottom w:val="double" w:sz="6" w:space="2" w:color="000000"/>
        </w:pBdr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1. WEEKEND BUS TRIPS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a) What is your favorite local destination? Name 2 ski areas within a day's drive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1.____________________________  2.____________________________________</w:t>
      </w:r>
    </w:p>
    <w:p>
      <w:pPr>
        <w:pStyle w:val="Normal"/>
        <w:spacing w:lineRule="auto" w:line="240" w:before="0" w:after="0"/>
        <w:ind w:left="288" w:hanging="288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288" w:hanging="288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b) Would you prefer a 2 day trip on a regular weekend, or a 3-day trip over President's day weekend in February? </w:t>
        <w:tab/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2-day</w:t>
      </w:r>
      <w:r>
        <w:rPr>
          <w:rFonts w:eastAsia="Times New Roman" w:cs="Bookman Old Style" w:ascii="Bookman Old Style" w:hAnsi="Bookman Old Style"/>
          <w:sz w:val="24"/>
          <w:szCs w:val="24"/>
        </w:rPr>
        <w:tab/>
        <w:tab/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3-day</w:t>
      </w:r>
    </w:p>
    <w:p>
      <w:pPr>
        <w:pStyle w:val="Normal"/>
        <w:spacing w:lineRule="auto" w:line="240" w:before="0" w:after="0"/>
        <w:ind w:left="288" w:hanging="288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288" w:hanging="288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c) If we visit a "smaller" ski area, would you prefer to stay put in one place and ski the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same ski area both day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or to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visit 2 smaller ski area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one on each day? </w:t>
      </w:r>
    </w:p>
    <w:p>
      <w:pPr>
        <w:pStyle w:val="Normal"/>
        <w:spacing w:lineRule="auto" w:line="240" w:before="0" w:after="0"/>
        <w:ind w:left="288" w:hanging="288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288" w:hanging="288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d) How strongly do you feel about your answer re. visiting 1 or 2 ski areas during the weekend?  On a scale of 1 (very flexible) - 10 (strongly stick with my answer above)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 </w:t>
      </w:r>
    </w:p>
    <w:p>
      <w:pPr>
        <w:pStyle w:val="Normal"/>
        <w:pBdr>
          <w:bottom w:val="double" w:sz="6" w:space="2" w:color="000000"/>
        </w:pBdr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2. RECREATIONAL RACE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8" w:hanging="288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a) Are you a PACRAT racer?  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YE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/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NO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.    </w:t>
      </w:r>
      <w:r>
        <w:rPr>
          <w:rFonts w:eastAsia="Times New Roman" w:cs="Bookman Old Style" w:ascii="Bookman Old Style" w:hAnsi="Bookman Old Style"/>
          <w:i/>
          <w:sz w:val="24"/>
          <w:szCs w:val="24"/>
        </w:rPr>
        <w:t>(Either way, please answer the following.)</w:t>
      </w:r>
    </w:p>
    <w:p>
      <w:pPr>
        <w:pStyle w:val="Normal"/>
        <w:spacing w:lineRule="auto" w:line="240" w:before="0" w:after="0"/>
        <w:ind w:left="288" w:hanging="288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288" w:hanging="288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b) Would it be an enticement for you to participate in a weekend trip if we organized a recreational race for everyone while there?</w:t>
        <w:tab/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YES</w:t>
      </w:r>
      <w:r>
        <w:rPr>
          <w:rFonts w:eastAsia="Times New Roman" w:cs="Bookman Old Style" w:ascii="Bookman Old Style" w:hAnsi="Bookman Old Style"/>
          <w:sz w:val="24"/>
          <w:szCs w:val="24"/>
        </w:rPr>
        <w:tab/>
        <w:tab/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NO</w:t>
      </w:r>
    </w:p>
    <w:p>
      <w:pPr>
        <w:pStyle w:val="Normal"/>
        <w:spacing w:lineRule="auto" w:line="240" w:before="0" w:after="0"/>
        <w:ind w:left="288" w:hanging="288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288" w:hanging="288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c) If you have never raced, would you take this opportunity to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try running the gates and being timed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? </w:t>
        <w:tab/>
        <w:t xml:space="preserve">Or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would you not care about it</w:t>
      </w:r>
      <w:r>
        <w:rPr>
          <w:rFonts w:eastAsia="Times New Roman" w:cs="Bookman Old Style" w:ascii="Bookman Old Style" w:hAnsi="Bookman Old Style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288" w:hanging="288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288" w:hanging="288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d) Would you be willing to pay $5 - $10 more for the trip as a whole in order to cover the extra costs of setting up a race-course?  </w:t>
        <w:tab/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YES</w:t>
      </w:r>
      <w:r>
        <w:rPr>
          <w:rFonts w:eastAsia="Times New Roman" w:cs="Bookman Old Style" w:ascii="Bookman Old Style" w:hAnsi="Bookman Old Style"/>
          <w:sz w:val="24"/>
          <w:szCs w:val="24"/>
        </w:rPr>
        <w:tab/>
        <w:tab/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NO</w:t>
      </w:r>
      <w:r>
        <w:rPr>
          <w:rFonts w:eastAsia="Times New Roman" w:cs="Bookman Old Style" w:ascii="Bookman Old Style" w:hAnsi="Bookman Old Styl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pBdr>
          <w:bottom w:val="double" w:sz="6" w:space="2" w:color="000000"/>
        </w:pBdr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3. FERNIE / KIMBERLEY TRIP  (BUS OR FLY)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Fernie/Kimberley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is too far away for the bus driver to be able to legally drive to in a single day.  So, we will have to make an additional 1-day/1-night stop on the way there and on the way back, probably at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Silver Mountain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(Idaho) and/or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Schweitzer Mt.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or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49 Degrees North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or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Mt. Spokane</w:t>
      </w:r>
      <w:r>
        <w:rPr>
          <w:rFonts w:eastAsia="Times New Roman" w:cs="Bookman Old Style" w:ascii="Bookman Old Style" w:hAnsi="Bookman Old Style"/>
          <w:sz w:val="24"/>
          <w:szCs w:val="24"/>
        </w:rPr>
        <w:t>.  This will add at least 2 extra days to the length of the trip, in addition to the 4 days/5 nights at Fernie and Kimberley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We will offer the option t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fly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int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Cranbrook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(British Columbia), just for the Fernie/Kimberley part of the trip. It would be 3 days at Fernie plus one day at Kimberley, plus an additional night. Everyone would have to arrange his or her own flight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a) Would you go on this trip?  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YE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  or  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b) Would you prefer the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bu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(6 or 7 days) or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a plane flight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(4 or 5 days)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c) If you join us on the bus, do you have preferred ski areas to visit on the way?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 </w:t>
      </w:r>
    </w:p>
    <w:p>
      <w:pPr>
        <w:pStyle w:val="Normal"/>
        <w:pBdr>
          <w:bottom w:val="double" w:sz="6" w:space="2" w:color="000000"/>
        </w:pBdr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4. TRAIN TRIP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This could be to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Whitefish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(aka.: Big Mountain), Monta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Or to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Glenwood Springs</w:t>
      </w:r>
      <w:r>
        <w:rPr>
          <w:rFonts w:eastAsia="Times New Roman" w:cs="Bookman Old Style" w:ascii="Bookman Old Style" w:hAnsi="Bookman Old Style"/>
          <w:sz w:val="24"/>
          <w:szCs w:val="24"/>
        </w:rPr>
        <w:t>, CO (Aspen, Aspen Highlands, Buttermilk, Snowmass)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a) Would you be interested in such a trip?   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YE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   </w:t>
        <w:tab/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b) Which of the two options appeals to you more?  (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Montana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or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Colorado</w:t>
      </w:r>
      <w:r>
        <w:rPr>
          <w:rFonts w:eastAsia="Times New Roman" w:cs="Bookman Old Style" w:ascii="Bookman Old Style" w:hAnsi="Bookman Old Style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 </w:t>
      </w:r>
    </w:p>
    <w:p>
      <w:pPr>
        <w:pStyle w:val="Normal"/>
        <w:pBdr>
          <w:bottom w:val="double" w:sz="6" w:space="2" w:color="000000"/>
        </w:pBdr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5. LAKE TAHOE TRIP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Lake Tahoe offers many options, but for now, we are talking mainly about the kind of trip we've had over the last couple of years.  A 5-day trip in late March, with lodging at Lakeland Village condos, by the lake, on the South shore, and skiing a couple of days at Heavenly, plus 3 days at some other ski area around the lake. 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a) Would you be interested in this trip?  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YE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  or  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NO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b) Which ski areas around Tahoe would you most like to visit? 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c) Is 5 days a good option?  Would you prefer longer or shorter than that?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 </w:t>
      </w:r>
    </w:p>
    <w:p>
      <w:pPr>
        <w:pStyle w:val="Normal"/>
        <w:pBdr>
          <w:bottom w:val="double" w:sz="6" w:space="2" w:color="000000"/>
        </w:pBdr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6. CANADA SKI SAFARI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Every year, thanks to the Warren Miller show, we get 3 or 4 free vouchers for skiing at ski resorts in British Columbia (Big White, Silver Star, Sun Peaks).  Additionally, we could add 2 other relatively new ski areas:  Revelstoke Mt. Resort (with 6,000 vertical feet, the biggest vertical in North America) and Kicking Horse (with 4,000 vertical feet for every run).  This could add up to a 5, 6, or 7 day trip.  It can be one of the least expensive trips if you are willing to carpool and share the costs of lodging. </w:t>
      </w:r>
    </w:p>
    <w:p>
      <w:pPr>
        <w:pStyle w:val="Normal"/>
        <w:spacing w:lineRule="auto" w:line="240" w:before="16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This coming winter, we'll do this trip in the Spring, which means after about March 25th, or whenever those free vouchers become usable.</w:t>
      </w:r>
    </w:p>
    <w:p>
      <w:pPr>
        <w:pStyle w:val="Normal"/>
        <w:spacing w:lineRule="auto" w:line="240" w:before="160" w:after="0"/>
        <w:ind w:left="288" w:hanging="288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a) Would you be interested in this trip?  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YE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   or   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NO</w:t>
      </w:r>
    </w:p>
    <w:p>
      <w:pPr>
        <w:pStyle w:val="Normal"/>
        <w:spacing w:lineRule="auto" w:line="240" w:before="0" w:after="0"/>
        <w:ind w:left="288" w:hanging="288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b) How many days could you afford to take?  The minimum of 4-5 days?  Or visit an additional 2 or 3 ski areas for a total of about a week?</w:t>
      </w:r>
    </w:p>
    <w:p>
      <w:pPr>
        <w:pStyle w:val="Normal"/>
        <w:spacing w:lineRule="auto" w:line="240" w:before="0" w:after="0"/>
        <w:ind w:left="288" w:hanging="288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c) If you go for just 4 or 5 days, would you confine yourself to just the free ski areas (Big White, Silver Star, Sun Peaks)?</w:t>
      </w:r>
    </w:p>
    <w:p>
      <w:pPr>
        <w:pStyle w:val="Normal"/>
        <w:spacing w:lineRule="auto" w:line="240" w:before="0" w:after="0"/>
        <w:ind w:left="288" w:hanging="288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d) Should we add Revelstoke and Kicking Horse to our itinerary?</w:t>
      </w:r>
    </w:p>
    <w:p>
      <w:pPr>
        <w:pStyle w:val="Normal"/>
        <w:spacing w:lineRule="auto" w:line="240" w:before="0" w:after="0"/>
        <w:ind w:left="288" w:hanging="288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e) Would you be interested in carpooling? </w:t>
      </w:r>
    </w:p>
    <w:p>
      <w:pPr>
        <w:pStyle w:val="Normal"/>
        <w:spacing w:lineRule="auto" w:line="240" w:before="0" w:after="0"/>
        <w:ind w:left="288" w:hanging="288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f) Would you take your own car? </w:t>
      </w:r>
    </w:p>
    <w:p>
      <w:pPr>
        <w:pStyle w:val="Normal"/>
        <w:spacing w:lineRule="auto" w:line="240" w:before="0" w:after="0"/>
        <w:ind w:left="288" w:hanging="288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g) If you take your car, how many passengers would you be willing to take on for carpooling?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HAVE YOU BEEN ON A MT. HIGH TRIP BEFORE?:  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YE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 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NO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lineRule="auto" w:line="240" w:before="160" w:after="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YOUR NAME: (optional)  ______________________________________________________</w:t>
      </w:r>
    </w:p>
    <w:p>
      <w:pPr>
        <w:pStyle w:val="Normal"/>
        <w:spacing w:lineRule="auto" w:line="240" w:before="16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EMAIL ADDRESS:  __________________________________  PHONE: ________________</w:t>
      </w:r>
    </w:p>
    <w:p>
      <w:pPr>
        <w:pStyle w:val="Normal"/>
        <w:spacing w:lineRule="auto" w:line="240" w:before="16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COMMENTS:  </w:t>
      </w:r>
    </w:p>
    <w:sectPr>
      <w:type w:val="nextPage"/>
      <w:pgSz w:w="12240" w:h="15840"/>
      <w:pgMar w:left="144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05:00Z</dcterms:created>
  <dc:creator>Emilio Trampuz</dc:creator>
  <dc:description/>
  <cp:keywords/>
  <dc:language>en-US</dc:language>
  <cp:lastModifiedBy>Emilio Trampuz</cp:lastModifiedBy>
  <dcterms:modified xsi:type="dcterms:W3CDTF">2009-05-18T22:08:00Z</dcterms:modified>
  <cp:revision>4</cp:revision>
  <dc:subject/>
  <dc:title>Mountain High Trips Questionnaire, May 2009</dc:title>
</cp:coreProperties>
</file>